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онспект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ренировочного занятия по настольному теннис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 Воспитание ф/к (выносливости)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Учить короткой подачи с нижним вращением(справо)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Учебная  игра одиночная встреч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Дата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спортивный зал Черемшанской средней школ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Инвентарь и оборудование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свисток, мяч, ракетка, секундомер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52"/>
        <w:gridCol w:w="865"/>
        <w:gridCol w:w="3987"/>
      </w:tblGrid>
      <w:tr>
        <w:trPr>
          <w:trHeight w:val="4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держание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-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изационно-методическ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казания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дготовительная часть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) Построение, сообщение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) ОРУ в движ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руки в стороны вращения в лучезапясных  сустав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руки в стороны вращения в локтевых  сустав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вращения в плечевых   сустав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ускоренная ходь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бе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выпрыгивание на каждый шаг с вращением прямых рук вперед наза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перемещение приставным шагом  правым бо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перемещение приставным шагом  левым бо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перемещение приставным шагом  2 левым боком  2 правым бо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ускорение (упражнения на быстрот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прыжки по прямой с подтягивание голени к гру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протевоходом на лево и напра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выпрыгивание из полного присе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передвижение в упоре сидя сзади лицом вперед (девочки до средней линии баскетбольной площадк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передвижение в упоре сидя сзади спиной  вперед (девочки до средней линии баскетбольной площадк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)ОРУ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распределение на па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один принимает упор лежа другой берет его за голень в таком положении выполняют перемещение по прямой потом меняются  на следующей прямой (девочки до средней линии баскетбольной площадк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один принимает упор лежа другой берет его за голень в таком положении выполняют отжимания на каждый ша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-переноска одним партнером другого на спине  по прямой  на другой прямой меняются (девочки до средней линии баскетбольной площадки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упражнения на восстановление дыха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выдача инвентар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*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*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*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*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*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*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*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правом верхнем углу на три щета становись! Равняясь! Смирно! (одновременный поворот головы, пятки вместе, носки врозь, руки вдоль туловища) Вольно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уки в стороны ставь! Вращения в лучезапясных  суставах марш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уки в стороны ставь! Вращения в лучезапясных  суставах марш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ращения в локтевых  суставах марш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уки согнуть в локтевых суставах согнуть  приготовиться к ускоренной ходьбе. Ускоренной ходьбой марщ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гом марш! Бежим на передней части стопы. Дыхание равномер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прыгивание на каждый шаг с вращением прямых рук вперед назад марш! Увеличиваем амплитуду движений, прыжок выш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емещение приставным шагом  левым боком марш! Скользящий шаг спина округлая одновременно разминаем кисти пальцы ру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емещение приставным шагом  правым  боком марш! Скользящий шаг спина округлая одновременно разминаем кисти пальцы ру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емещение приставным шагом  2 правым  боком 2 левы марш! Скользящий шаг спина округлая одновременно разминаем кисти пальцы ру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скорение по прямой марш! Последующей прямой возвращаемся семенящим бегом. Ускорение выполнять в полную сил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 заданию марш! Девушки до средней линии волейбольной площадки. Прыжки выше. По следующей прямой семенящим бег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евоходом на лево марш! Протевоходом на право марш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 заданию марш! Таз ниже. Прыжок как можно дальше. По следующей прямой семенящим бег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упоре сидя сзади лицом вперед марш! После двух повторений семенящий бе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упоре сидя сзади спиной  впередМарш! После двух повторений семенящий бе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пределение производит тренер. По весу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 заданию марш! Туловище прямое. После того как выполнят задание семенящий бе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 заданию марш! Туловище прямое. Отжимания глубже. После того как выполнят задание семенящий бе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 заданию марш! После того как выполнят задание семенящий бе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раз-два вдох руки через стороны вверх На три-четыри выдох опустили рук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Основная ча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)Разминка у стол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)Учить короткой подачи с нижним вращением(справа)</w:t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показ короткой подачи с нижним вращением(справ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анализ техники</w:t>
            </w:r>
          </w:p>
          <w:p>
            <w:pPr>
              <w:pStyle w:val="Normal"/>
              <w:spacing w:before="280" w:after="28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хнику выполнения подачи можно разделить на две части: подброс мяча и сам удар.</w:t>
            </w:r>
            <w:r>
              <w:rPr>
                <w:rFonts w:eastAsia="Times New Roman" w:cs="Arial" w:ascii="Arial" w:hAnsi="Arial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подбрасывают с открытой ладони. При этом большой палец отставлен в сторону, а остальные четыре вытянуты и плотно сомкнуты. Руку с лежащим на ней мячом держите перед собой или сбоку от себя  так вам удобнее будет выполнять подброс. Обязательно следите за тем, чтобы рука с мячом не оказалась ниже уровня стола, не пересекала продолжение задней линии стола и не находилась бы над столом — в этом случае подача не будет считаться правильной. Мяч подбрасывают на любую высоту, но не ниже сантиметров 16 от уровня стола.</w:t>
            </w:r>
            <w:r>
              <w:rPr>
                <w:rFonts w:eastAsia="Times New Roman" w:cs="Arial" w:ascii="Arial" w:hAnsi="Arial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ку справа выполняют из стойки для ударов справа. При этом туловище развернуто вполоборота право и немного наклонено вперед. Иногда игрок занимает позицию почти левым боком к столу. Ноги на ширине плеч и чуть согнуты в коленях, левая нога впереди под углом примерно 45гр.</w:t>
            </w:r>
            <w:r>
              <w:rPr>
                <w:rFonts w:eastAsia="Times New Roman" w:cs="Arial" w:ascii="Arial" w:hAnsi="Arial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махе руку с ракеткой, сгибая, поднимайте вверх до уровня правого плеча, а затем, выпрямляя, опускайте вперед-вниз  Вес тела переносится на левую ног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актическое выполнение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ачи с нижним вращением(справ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)Учебная игра одиночная встреч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м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м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м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остые удары слева и справа удерживая мяч на стол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8900</wp:posOffset>
                  </wp:positionH>
                  <wp:positionV relativeFrom="line">
                    <wp:posOffset>-67310</wp:posOffset>
                  </wp:positionV>
                  <wp:extent cx="2095500" cy="2095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22250</wp:posOffset>
                  </wp:positionH>
                  <wp:positionV relativeFrom="line">
                    <wp:posOffset>3502025</wp:posOffset>
                  </wp:positionV>
                  <wp:extent cx="1609725" cy="367665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игре использовать изученные эле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Заключительная часть.</w:t>
            </w:r>
          </w:p>
        </w:tc>
      </w:tr>
      <w:tr>
        <w:trPr>
          <w:trHeight w:val="3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)Уборка инвента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)Постро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)Бе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семенящий бе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ходь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упражнения на восстановление дых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)Упражнения на растяги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и.п.ноги вроз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-наклон наза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-и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-наклон впер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-и.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и.п.ноги вроз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-наклон к правой ног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-и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-наклон к левой ног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-и.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выпады правой и левой ног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продольный шпага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поперечный шпаг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) Построение подведение итог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5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0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0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правом верхнем углу на три щета становись! Равняясь! Смирно! (одновременный поворот головы, пятки вместе, носки врозь, руки вдоль туловища) Вольно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право! Бегом на лево марш! Постановка стопы с пятки на нос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менящим бегом марш! Минимальное продви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агом марш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раз-два вдох руки через стороны вверх На три-четыри выдох опустили ру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пражнение начинай! Наклон глубж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пражнение начинай! Наклон глубж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пражнение начинай! Выпадглубж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пражнение начинай! Пытаемся сесть на шпага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пражнение начинай! Пытаемся сесть на шпага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 свистку в правом верхнем углу становись! Равняйсь! Смирно!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br w:type="textWrapping" w:clear="all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46:00Z</dcterms:created>
  <dc:creator>Admin</dc:creator>
  <dc:description/>
  <cp:keywords/>
  <dc:language>en-US</dc:language>
  <cp:lastModifiedBy>User</cp:lastModifiedBy>
  <dcterms:modified xsi:type="dcterms:W3CDTF">2014-03-19T13:04:00Z</dcterms:modified>
  <cp:revision>3</cp:revision>
  <dc:subject/>
  <dc:title/>
</cp:coreProperties>
</file>